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540" w:right="-271" w:firstLine="708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7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000080"/>
          <w:sz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40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     » октября 2023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 ___</w:t>
      </w:r>
    </w:p>
    <w:p>
      <w:pPr>
        <w:pStyle w:val="Normal"/>
        <w:spacing w:lineRule="auto" w:line="240" w:before="0" w:after="0"/>
        <w:ind w:right="39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39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. Оссора</w:t>
      </w:r>
    </w:p>
    <w:p>
      <w:pPr>
        <w:pStyle w:val="Normal"/>
        <w:spacing w:lineRule="auto" w:line="240" w:before="0" w:after="0"/>
        <w:ind w:right="39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схемы расположения земельных участков на кадастровом плане территории для образования земельных участк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ст. 11.2, 11.3, 11.10, 39.15 Земельного Кодекса Российской Федерации, п. 2 ст. 3.3 Федерального закона от 25.10.2001 N 137-ФЗ «О введении в действие Земельного кодекса Российской Федерации», решением Совета депутатов Карагинского муниципального района от 29.08.2023 года № 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схему расположения земельного участка на кадастровом плане территории с условным номером 82:02:000006:ЗУ1 площадью 1559,0 кв. м, местоположение: Российская Федерация, Камчатский край, Карагинский район, п. Оссора, расположенного в многофункциональной общественно-деловой зоне Вид разрешенного использования – Магазины, категория земель – земли населенных пунк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Карагинского муниципального района - руководителя комитета по управлению муниципальным имуществом и ЖК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 в официальном сетевом издании – Карагинский.РФ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В.Н. Гаври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 -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митета по управлению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и ЖКХ:                                                               Ю.А. Абрамкин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 администрации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:                                                             Н.А. Щербин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л: Плохотников В.В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Комитет земельных отношений – 1 экз.</w:t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39:00Z</dcterms:created>
  <dc:creator>Абрамкин</dc:creator>
  <dc:description/>
  <cp:keywords/>
  <dc:language>en-US</dc:language>
  <cp:lastModifiedBy>VladiMir</cp:lastModifiedBy>
  <cp:lastPrinted>2023-10-02T16:35:00Z</cp:lastPrinted>
  <dcterms:modified xsi:type="dcterms:W3CDTF">2023-10-02T04:35:00Z</dcterms:modified>
  <cp:revision>12</cp:revision>
  <dc:subject/>
  <dc:title/>
</cp:coreProperties>
</file>